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0137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48507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382.15pt,3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Brodnica, dn. 20.07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1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 poz. 2164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1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treści Specyfikacji Istotnych Warunków Zamówienia 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suppressAutoHyphens w:val="false"/>
        <w:overflowPunct w:val="true"/>
        <w:autoSpaceDE w:val="true"/>
        <w:spacing w:lineRule="auto" w:line="360" w:before="280" w:after="0"/>
        <w:textAlignment w:val="auto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Pytanie nr 1 – dotyczy Pakietu nr 2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Czy Zamawiający wyrazi zgodę na zaoferowanie w pakiecie nr 21 </w:t>
      </w:r>
      <w:r>
        <w:rPr>
          <w:rFonts w:cs="Arial" w:ascii="Arial" w:hAnsi="Arial"/>
          <w:kern w:val="2"/>
          <w:sz w:val="22"/>
          <w:szCs w:val="22"/>
          <w:u w:val="single"/>
          <w:lang w:eastAsia="pl-PL"/>
        </w:rPr>
        <w:t>produktu równoważnego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&lt;LIDOCAINE H/CHL. + CHLORHEXIDINUM GLUCONICUM + HYDROXYBENZOESAN METYLU + HYDROXYBENZOESAN PROPYLU 2g+0,25g+0,06g+0,025g / 100ml &gt; w wygodnej ampułkostrzykawce z podziałką </w:t>
      </w:r>
      <w:r>
        <w:rPr>
          <w:rFonts w:cs="Arial" w:ascii="Arial" w:hAnsi="Arial"/>
          <w:kern w:val="2"/>
          <w:sz w:val="22"/>
          <w:szCs w:val="22"/>
          <w:u w:val="single"/>
          <w:lang w:eastAsia="pl-PL"/>
        </w:rPr>
        <w:t>o pojemności 11ml w poz. nr 1 i 6ml w poz. nr 2?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amawiający zgadza się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wyrazi zgodę na wydzielenie z Pakietu 2 pozycji 1, co pozwoli na przystąpienie do nowo utworzonego zadania większej ilości Oferentów a co za tym idzie uzyskanie niższej cenowo oferty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zgadza się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 uwagi na to, że wydzielony pakiet byłby zbyt małej wartości.</w:t>
      </w:r>
    </w:p>
    <w:p>
      <w:pPr>
        <w:pStyle w:val="Normal"/>
        <w:tabs>
          <w:tab w:val="clear" w:pos="709"/>
          <w:tab w:val="left" w:pos="1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Czy Zamawiający wyrazi zgodę na wydzielenie z Pakietu 4 pozycji 36, 46, 47, co pozwoli na przystąpienie do nowo utworzonego zadania większej ilości Oferentów a co za tym idzie uzyskanie niższej cenowo oferty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Czy Zamawiający wyrazi zgodę na zaoferowanie w Pakiecie 7 pozycji 1 kompletnej diety do żywienia dojelitowego hiperkalorycznej (1,5kcal/ml), bogatobiałkowej 10g/100ml o smaku cappuccino, butelka 200 m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Cz</w:t>
      </w:r>
      <w:r>
        <w:rPr>
          <w:rFonts w:cs="Arial" w:ascii="Arial" w:hAnsi="Arial"/>
          <w:sz w:val="22"/>
          <w:szCs w:val="22"/>
        </w:rPr>
        <w:t>y Zamawiający wyrazi zgodę na zaoferowanie w Pakiecie 7 pozycji 2 diety do żywienia dojelitowego, oligopeptydowej, zawierającej hydrolizat serwatki, ponad 50% tłuszczy MCT i ω-3 kwasy tłuszczowe, normokalorycznej 1 kcal/ml, bezresztkowej, o osmolarności 300 mosmol/l, w worku zabezpieczonym samozasklepiającą się membraną o objętości 1000m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Czy Zamawiający wyrazi zgodę na zaoferowanie w Pakiecie 7 pozycji 3 diety do żywienia dojelitowego, przeznaczonej dla pacjentów chorych na cukrzycę, o niskiej zawartości węglowodanów (skrobia i fruktoza) 9,25g/100ml, o dużej zawartości błonnika (1,5g/100ml), zawierającej białka mleka, ω-3 kwasy tłuszczowe, normokaloryczną 1 kcal/ml, w worku zabezpieczonym samozasklepiającą się membraną o objętości 1000ml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C</w:t>
      </w:r>
      <w:r>
        <w:rPr>
          <w:rFonts w:cs="Arial" w:ascii="Arial" w:hAnsi="Arial"/>
          <w:sz w:val="22"/>
          <w:szCs w:val="22"/>
        </w:rPr>
        <w:t>zy Zamawiający wyrazi zgodę na zaoferowanie w Pakiecie 7 pozycji 6 diety do żywienia dojelitowego, bogatobiałkowej 10,0 g/100 ml – co najmniej 27% energii białkowej, opartej na białku kazeinowym i hydrolizacie serwatki, o wysokiej zawartości ω-3 kwasów tłuszczowych, tłuszczy MCT i antyoksydantów, wysokokalorycznej 1,5 kcal/ml, bogatoresztkowej, o osmolarności 340 mosmol/l, w worku zabezpieczonym samozasklepiającą się membraną o objętości 500 ml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C</w:t>
      </w:r>
      <w:r>
        <w:rPr>
          <w:rFonts w:cs="Arial" w:ascii="Arial" w:hAnsi="Arial"/>
          <w:sz w:val="22"/>
          <w:szCs w:val="22"/>
        </w:rPr>
        <w:t xml:space="preserve">zy Zamawiający wyrazi zgodę na zaoferowanie w Pakiecie 7 pozycji 7 diety cząstkowej w proszku Fresubin Protein Powder, będącej źródłem białka, o neutralnym smaku w opakowaniu jednostkowym po 300 g po odpowiednim przeliczeniu na gramy i zaokrągleniu do peł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ń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Czy</w:t>
      </w:r>
      <w:r>
        <w:rPr>
          <w:rFonts w:cs="Arial" w:ascii="Arial" w:hAnsi="Arial"/>
          <w:sz w:val="22"/>
          <w:szCs w:val="22"/>
        </w:rPr>
        <w:t xml:space="preserve"> Zamawiający wyrazi zgodę na zaoferowanie w Pakiecie 7 pozycji 8 kompletnej diety do żywienia dojelitowego, przeznaczonej dla pacjentów chorych na cukrzycę, o niskiej zawartości węglowodanów (skrobia i fruktoza), o dużej zawartości błonnika –  2g/100ml, zawierająca białka mleka, ω-3 kwasy tłuszczowe (ω6/ω3 = 3/1),  wysokokaloryczna 1,5 kcal/ml,  w opakowaniach o objętości 200 ml?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7 pozycji 9 diety do żywienia dojelitowego, przeznaczonej dla pacjentów chorych na cukrzycę, o wysokiej zawartości białka (7,5 g/100 ml), bogatoresztkowej (2,3 g/100 ml), o zawartości węglowodanów 13,1 g/100 ml, zawierającej białka mleka, MCT oraz EPA i DHA pochodzące z oleju rybnego, wysokokalorycznej 1,5 kcal/ml, w worku zabezpieczonym samozasklepiającą się membraną o objętości 500ml z odpowiednim przeliczeniem ilości opakowań na litry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. Czy Zamawiający wyrazi zgodę na zaoferowanie w Pakiecie 7 pozycji 10 kompletnej diety do żywienia dojelitowego, bogatobiałkowej (10 g/100 ml), zawierającej białka mleka, wysokokalorycznej 1,5 kcal/ml o smaku czekoladowym, w opakowaniu po 200 ml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 C</w:t>
      </w:r>
      <w:r>
        <w:rPr>
          <w:rFonts w:cs="Arial" w:ascii="Arial" w:hAnsi="Arial"/>
          <w:sz w:val="22"/>
          <w:szCs w:val="22"/>
        </w:rPr>
        <w:t>zy Zamawiający wyrazi zgodę na zaoferowanie w Pakiecie 7 pozycji 11 diety do żywienia dojelitowego, wysokokalorycznej 1,5 kcal/ml, normobiałkowej (5,6 g/100 ml), zawierającej białko kazeinowe i serwatkowe, tłuszcze MCT/LCT i ω-3 kwasy tłuszczowe, bezresztkowej, o osmolarności 330 mosmol/l, w worku zabezpieczonym samozasklepiającą się membraną o objętości 500 ml z odpowiednim przeliczeniem ilości na litry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7 pozycji 12 diety do żywienia dojelitowego, wysokokalorycznej 1,5 kcal/ml, normobiałkowej (5,6 g/100 ml), zawierającej białko kazeinowe i serwatkowe, tłuszcze MCT/LCT i ω-3 kwasy tłuszczowe, bezresztkowej, o osmolarności  330 mosmol/l, w worku zabezpieczonym samozasklepiającą się membraną o objętości 500 ml?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Czy Zamawiający wyrazi zgodę na zaoferowanie w Pakiecie 7 pozycji 13 diety do żywienia dojelitowego, standardowej, zawierającej białko kazeinowe i sojowe (3,8 g/100 ml), tłuszcze LCT i ω-3 kwasy tłuszczowe, normokalorycznej 1 kcal/ml, bezresztkowej o osmolarności 220 mosmol/l, o smaku neutralnym, w worku zabezpieczony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zasklepiającą się membraną o objętości 1000 ml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7 pozycji 14 diety do żywienia dojelitowego, standardowej, zawierającej białko kazeinowe i sojowe (3,8 g/100 ml), tłuszcze LCT i ω-3 kwasy tłuszczowe, normokalorycznej 1 kcal/ml, bezresztkowej o osmolarności 220 mosmol/l, o smaku neutralnym, w worku zabezpieczonym samozasklepiającą się membraną o objętości 500 m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7 pozycji 15 diety do żywienia dojelitowego, standardowej, o wysokiej zawartości błonnika –1,5g/100ml, zawierająca białko kazeinowe i sojowe (3,8 g/100 ml), tłuszcze LCT i ω-3 kwasy tłuszczowe, normokaloryczna 1 kcal/ml, izoosmotyczna, o osmolarności 285 mosmol/l, w zabezpieczonym samozasklepiającą się membraną worku o objętości 1000 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 C</w:t>
      </w:r>
      <w:r>
        <w:rPr>
          <w:rFonts w:cs="Arial" w:ascii="Arial" w:hAnsi="Arial"/>
          <w:sz w:val="22"/>
          <w:szCs w:val="22"/>
        </w:rPr>
        <w:t>zy Zamawiający wyrazi zgodę na zaoferowanie w Pakiecie 7 pozycji 16 diety do żywienia dojelitowego, standardowej, o wysokiej zawartości błonnika –1,5g/100ml, zawierająca białko kazeinowe i sojowe (3,8 g/100 ml), tłuszcze LCT i ω-3 kwasy tłuszczowe, normokaloryczna 1 kcal/ml, izoosmotyczna, o osmolarności 285 mosmol/l, w zabezpieczonym samozasklepiającą się membraną worku o objętości 500 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>Czy Zamawiający wyrazi zgodę na zaoferowanie w Pakiecie 7 pozycji 17 diety do żywienia dojelitowego, oligopeptydowej, zawierającej hydrolizat serwatki, ponad 50% tłuszczy MCT i ω-3 kwasy tłuszczowe, normokalorycznej 1 kcal/ml, bezresztkowej, o osmolarności 300 mosmol/l, w worku zabezpieczonym samozasklepiającą się membraną o objętości 500ml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 Czy</w:t>
      </w:r>
      <w:r>
        <w:rPr>
          <w:rFonts w:cs="Arial" w:ascii="Arial" w:hAnsi="Arial"/>
          <w:sz w:val="22"/>
          <w:szCs w:val="22"/>
        </w:rPr>
        <w:t xml:space="preserve"> Zamawiający wyrazi zgodę na zaoferowanie w Pakiecie 7 pozycji 18 diety do żywienia dojelitowego, normokalorycznej 1,2 kcal/ml, bogatobiałkowej, zawierająca białko kazeinowe, ω-3 kwasy tłuszczowe, bogatoresztkowej, o osmolarności 345 mosmol/l, w worku zabezpieczonym samozasklepiającą się membraną o objętości 1000 ml?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zy Zamawiający wyrazi zgodę na wydzielenie z Pakietu 7 pozycji 4 oraz 5, co pozwoli na przystąpienie do nowo utworzonego zadania większej ilości Oferentów a co za tym idzie uzyskanie niższej cenowo ofer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nie zgadza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</w:rPr>
        <w:t>Czy Zamawiający wyrazi zgodę na zaoferowanie w Pakiecie 8 pozycji 1 diety do żywienia dojelitowego, oligopeptydowej, zawierającej hydrolizat serwatki, ponad 50% tłuszczy MCT i ω-3 kwasy tłuszczowe, normokalorycznej 1 kcal/ml, bezresztkowej, o osmolarności 300 mosmol/l, w worku zabezpieczonym samozasklepiającą się membraną o objętości 500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Zamawiający zgadza się. </w:t>
      </w:r>
      <w:r>
        <w:rPr>
          <w:rFonts w:cs="Arial" w:ascii="Arial" w:hAnsi="Arial"/>
          <w:b/>
          <w:bCs/>
          <w:sz w:val="22"/>
          <w:szCs w:val="22"/>
        </w:rPr>
        <w:t xml:space="preserve">Zamawiajacy </w:t>
      </w:r>
      <w:r>
        <w:rPr>
          <w:rFonts w:cs="Arial" w:ascii="Arial" w:hAnsi="Arial"/>
          <w:b/>
          <w:bCs/>
          <w:color w:val="auto"/>
          <w:sz w:val="22"/>
          <w:szCs w:val="22"/>
        </w:rPr>
        <w:t>udzielając niniejszej odpowiedzi uważa, że zmienił również treść Specyfikacji Istotnych Warunków Zamówienia zgodnie z art. 38 ust.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1. C</w:t>
      </w:r>
      <w:r>
        <w:rPr>
          <w:rFonts w:cs="Arial" w:ascii="Arial" w:hAnsi="Arial"/>
          <w:sz w:val="22"/>
          <w:szCs w:val="22"/>
        </w:rPr>
        <w:t>zy Zamawiający wyrazi zgodę na zaoferowanie w Pakiecie 8 pozycji 3 emulsji tłuszczowej 20% do żywienia dojelitowego (olej sojowy) 100 ml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zgadza się. Zamawiajacy </w:t>
      </w:r>
      <w:r>
        <w:rPr>
          <w:rFonts w:cs="Arial" w:ascii="Arial" w:hAnsi="Arial"/>
          <w:b/>
          <w:bCs/>
          <w:color w:val="auto"/>
          <w:sz w:val="22"/>
          <w:szCs w:val="22"/>
        </w:rPr>
        <w:t>udzielając niniejszej odpowiedzi uważa, że zmienił również treść Specyfikacji Istotnych Warunków Zamówienia zgodnie z art. 38 ust. 4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2. C</w:t>
      </w:r>
      <w:r>
        <w:rPr>
          <w:rFonts w:cs="Arial" w:ascii="Arial" w:hAnsi="Arial"/>
          <w:sz w:val="22"/>
          <w:szCs w:val="22"/>
        </w:rPr>
        <w:t>zy Zamawiający wyrazi zgodę na zaoferowanie w Pakiecie 14 pozycji 1 produktu leczniczego Linezolidum 600mg/300ml w opakowaniu butelka stojąca z dwoma portami?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zgadza się.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mawiajacy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udzielając niniejszej odpowiedzi uważa, że zmienił również treść Specyfikacji Istotnych Warunków Zamówienia zgodnie z art. 38 ust. 4 ustawy P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3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ZP/11/2016 pakiet 4 – leki różne 4 pozycja 41 termin składania ofert: 19.08.2016</w:t>
      </w:r>
    </w:p>
    <w:p>
      <w:pPr>
        <w:pStyle w:val="Msolistparagraph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produkt </w:t>
      </w:r>
      <w:r>
        <w:rPr>
          <w:rFonts w:cs="Arial" w:ascii="Arial" w:hAnsi="Arial"/>
          <w:iCs/>
          <w:sz w:val="22"/>
          <w:szCs w:val="22"/>
        </w:rPr>
        <w:t>Citra-Lock™ (cytrynian sodu) w stężeniu 4% w postaci bezigłowej ampułki x 5ml z systemem Luer Slip, Luer Lock skuteczność potwierdzona wieloma badaniami klinicznymi w porównaniu do Heparyny, stosowany w celu utrzymania prawidłowej drożności cewnika i/lub portu dożylnego ograniczając krwawienia ( pacjenci z HIT ), zastosowanie środków trombolitycznych jako skuteczne i bezpieczne rozwiązanie przeciwzakrzepowe i przeciwbakteryjn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nie dopuszcza.</w:t>
      </w:r>
    </w:p>
    <w:p>
      <w:pPr>
        <w:pStyle w:val="Mso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y Zamawiający dopuści produkt pakowany po 20 szt. w kartonie z przeliczeniem zamawianej ilości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</w:rPr>
        <w:t>Firma Lock Pharma jako wyłączny dystrybutor zapewnia stałość dostaw produktu co p</w:t>
      </w:r>
      <w:r>
        <w:rPr>
          <w:rFonts w:cs="Arial" w:ascii="Arial" w:hAnsi="Arial"/>
          <w:sz w:val="22"/>
          <w:szCs w:val="22"/>
        </w:rPr>
        <w:t>ozwoli Zamawiającemu na uzyskanie konkurencyjnej oferty cenowej, jak również wpłynie na ekonomiczne gospodarowanie środkami publicz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4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ytanie 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 w pakiecie Nr 14 poz. 2 i 3 (Meropenemum 1000 i 500 mg inj.) wymaga, aby meropenem posiadał zarejestrowane wskazania: do leczenia pacjentów z bakteriemią, która występuje w związku z którymkolwiek z zakażeń wymienionych w Charakterystyce Produktu Leczniczego lub podejrzewana jest o taki związek tj. ciężkie zapalenie płuc, w tym szpitalne tzw. respiratorowe zapalenie płuc, zapalenie oskrzeli i płuc w porzebiegu mukowiscydozy, powikłane zakażenia układu moczowego i jamy brzusznej, zakażenia śródporodowe i poporodowe, powikłane zakażenia skóry i tkanek  miękkich i ostre bakteryjne zapalenie opon mózgowo-rdzeniowych lub podejrzewana jest o taki związek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dp. Zamawiający nie wyma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ytanie 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 w pakiecie Nr 14 poz. 2 i 3 (Meropenemum 1000 i 500 mg inj.) wymaga, aby trwałość roztworu preparatu meropenemu po przygotowaniu wynosiła ponad 1 godzinę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dp. Zamawiający nie wyma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ytanie 3:</w:t>
      </w:r>
    </w:p>
    <w:p>
      <w:pPr>
        <w:pStyle w:val="S14"/>
        <w:spacing w:before="28" w:after="18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 xml:space="preserve">Czy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pakiecie Nr 5 poz. 66 i 67 (Budesonidum 250 i 500 mcg/ml  20 poj. zawiesina do inhalacji (dawka 250 i 500 jednego producenta)) </w:t>
      </w: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Zamawiający wymaga produktu, po którego zastosowaniu poprawa stanu klinicznego może nastąpić już w ciągu kilku godzin od rozpoczęcia leczenia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dp. Zamawiający nie wyma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ytanie 4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y Zamawiający w pakiecie Nr 4 poz. 35 (Esomeprazolum 40 mg inj.) wymaga, aby preparat esomeprazol proszek do sporządzania roztworu do wstrzykiwań lub infuzji (Esomeprazolum inj.) posiadał zarejestrowane wskazani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 dzieci młodzieży w wieku od 1 do 18 l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hamowania wydzielania żołądkowego, gdy podanie doustne jest niemożliwe, w sytuacjach takich choroba refleksowa przełyku(GERD)u pacjentów z refleksowym zapaleniem przełyku z nadżerkami i (lub) ciężkimi objawami refluksu 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dp. Zamawiający nie wyma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ytanie 5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y Zamawiający w pakiecie Nr 4 poz. 14 (Bupivacainum WZF Spinal 5 amp. 0,5% Heavy 0,02g/4ml inj.) oraz w pakiecie Nr 5 poz. 69 (Bupivacainum Spinal 0,5% 5 fiolek 4ml 5mg/ml inj.) wymaga zaoferowania produktu pakowanego w jałowe blistry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Odp. Zamawiający nie wyma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Zestaw pytań nr 5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oniższe pytanie dotyczy opisu przedmiotu zamówienia w Pakiecie nr 5 poz. 137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wracamy się z uprzejmą prośbą o dopuszczenie zaoferowania zamiennika o takim samym statusie rejestracyjnym jak produkt o nazwie podanej w SIWZ, w takiej samej postaci, zawierającego identyczne stężenie bakterii probiotycznych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actobacillus rhamnosus GG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w opakowaniu o takiej samej objętości, o równoważnych wskazaniach do stos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dpowiedź: Zamawiający dopuszcz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mawiający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udzielając niniejszej odpowiedzi uważa, że zmienił również treść Specyfikacji Istotnych Warunków Zamówienia zgodnie z art. 38 ust. 4 ustawy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Kolejne pytanie dotyczy opisu przedmiotu zamówienia w Pakiecie nr 5 poz. 252 w przedmiotowym postępowani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rzejmie prosimy o dopuszczenie możliwości złożenia oferty w postaci równoważnego preparatu probiotycznego będącego dietetycznym środkiem spożywczym specjalnego przeznaczenia medycznego przeznaczonym do stosowania u niemowląt, dzieci i osób dorosłych, zawierającym najlepiej przebadany pod względem klinicznym szczep bakterii probiotycznych Lactobacillus rhamnosus (działanie potwierdzone w kilkuset opublikowanych badaniach klinicznych) i Lactobacillus helveticus (analog L. acidophilus – gatunek stosowany również w produkcie oryginalnym)  a w łącznym stężeniu 2 mld CFU/kapsułkę, tj. stanowiącym odpowiednik preparatu o cechach wymienionych w SIWZ. Produkt konfekcjonowany w opakowaniach x 60 kapsułek, prosimy o możliwość przeliczenia na odpowiednią ilość opakowa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Odpowiedź: Zamawiający dopuszcza. Zamawiający zgadza się na przeliczenie ilości opakowań.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mawiajacy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udzielając niniejszej odpowiedzi uważa, że zmienił również treść Specyfikacji Istotnych Warunków Zamówienia zgodnie z art. 38 ust. 4 ustawy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Kolejne pytanie dotyczy opisu przedmiotu zamówienia w Pakiecie nr 5 poz. 403 w przedmiotowym postępowaniu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rzejmie prosimy o dopuszczenie produktu będącego dietetycznym środkiem specjalnego przeznaczenia medycznego równoważnym pod względem dawki i zawartości drożdżaków Saccharomyces boulardii (250 mg) oraz pod względem wskazań do stosowania w określonym wieku i przeznaczenia, konfekcjonowanym w postaci kapsułek (20 kaps./opakowanie) po przeliczeniu na odpowiednią ilość opakowań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dpowiedź: Zamawiający nie dopuszcza. Zamawiający wymaga produktu zarejestrowanego jako lek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W najbliższym czasie planowane jest ogłoszenie kolejnych zestawów pytań wraz z odpowiedziami. Prosimy o śledzenie strony www.bip.zozbrodnica.pl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Monika Kuchnicka - Rochna</w:t>
        <w:tab/>
        <w:t>…………………………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yrektor SP ZOZ Brodnica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 xml:space="preserve">mgr </w:t>
      </w:r>
      <w:r>
        <w:rPr>
          <w:rFonts w:cs="Arial" w:ascii="Arial" w:hAnsi="Arial"/>
          <w:iCs/>
          <w:color w:val="auto"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iCs/>
          <w:color w:val="auto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color w:val="auto"/>
          <w:sz w:val="16"/>
          <w:szCs w:val="16"/>
        </w:rPr>
        <w:t>(oryginalny podpis w  aktach sprawy</w:t>
      </w:r>
    </w:p>
    <w:sectPr>
      <w:type w:val="nextPage"/>
      <w:pgSz w:w="11906" w:h="16838"/>
      <w:pgMar w:left="1701" w:right="567" w:gutter="0" w:header="0" w:top="85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6-07-20T15:01:00Z</cp:lastPrinted>
  <dcterms:modified xsi:type="dcterms:W3CDTF">2016-07-15T07:04:00Z</dcterms:modified>
  <cp:revision>4</cp:revision>
  <dc:subject/>
  <dc:title/>
</cp:coreProperties>
</file>